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/>
      </w:pPr>
      <w:r>
        <w:rPr>
          <w:sz w:val="26"/>
          <w:szCs w:val="26"/>
        </w:rPr>
        <w:t xml:space="preserve">TP. HỒ CHÍ MINH – </w:t>
        <w:tab/>
        <w:t>QUẬN GÒ VẤP, PHƯỜNG 14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BCH CHI ĐOÀN HUỲNH VĂN NGH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Số: 04/KH-ĐTN                          </w:t>
      </w:r>
      <w:r>
        <w:rPr>
          <w:i/>
          <w:sz w:val="26"/>
          <w:szCs w:val="26"/>
        </w:rPr>
        <w:t>Gò Vấp, ngày 22 tháng 11 năm 2016</w:t>
      </w:r>
    </w:p>
    <w:p>
      <w:pPr>
        <w:pStyle w:val="Normal"/>
        <w:tabs>
          <w:tab w:val="clear" w:pos="720"/>
          <w:tab w:val="center" w:pos="1620" w:leader="none"/>
        </w:tabs>
        <w:autoSpaceDE w:val="false"/>
        <w:jc w:val="right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Đoàn và phong trào thanh niê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24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rọng tâm</w:t>
      </w:r>
      <w:r>
        <w:rPr>
          <w:b/>
          <w:sz w:val="26"/>
          <w:szCs w:val="26"/>
        </w:rPr>
        <w:t xml:space="preserve">: </w:t>
        <w:tab/>
      </w:r>
      <w:r>
        <w:rPr>
          <w:i/>
          <w:sz w:val="26"/>
          <w:szCs w:val="26"/>
        </w:rPr>
        <w:t>- Kỉ niệm 72 năm ngày thành lập Quân đội Việt Nam (1944-2016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97"/>
        <w:gridCol w:w="5478"/>
        <w:gridCol w:w="1328"/>
        <w:gridCol w:w="2485"/>
      </w:tblGrid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/>
            </w:pPr>
            <w:r>
              <w:rPr/>
              <w:t>T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" w:hanging="0"/>
              <w:rPr/>
            </w:pPr>
            <w:r>
              <w:rPr/>
              <w:t>Nội dung công việ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94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GIÁO DỤC TRUYỀN THỐNG, CHÍNH TRỊ TƯ TƯỞNG, PHÁP LUẬT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Tổ chức kỉ </w:t>
            </w:r>
            <w:r>
              <w:rPr>
                <w:sz w:val="26"/>
                <w:szCs w:val="26"/>
                <w:lang w:val="vi-VN"/>
              </w:rPr>
              <w:t xml:space="preserve">niệm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vi-VN"/>
              </w:rPr>
              <w:t xml:space="preserve"> năm </w:t>
            </w:r>
            <w:r>
              <w:rPr>
                <w:sz w:val="26"/>
                <w:szCs w:val="26"/>
              </w:rPr>
              <w:t xml:space="preserve">toàn quốc kháng chiến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/19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vi-VN"/>
              </w:rPr>
              <w:t xml:space="preserve"> –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/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>, 72 năm ngày thành lập Quân đội nhân dân Việt Nam và  Ngày  hội  Quốc  phòng  toàn  dân  (22/12/1944 – 22/12/2016)</w:t>
            </w:r>
            <w:r>
              <w:rPr>
                <w:sz w:val="26"/>
                <w:szCs w:val="26"/>
                <w:lang w:val="vi-VN"/>
              </w:rPr>
              <w:t xml:space="preserve"> và</w:t>
            </w:r>
            <w:r>
              <w:rPr>
                <w:sz w:val="26"/>
                <w:szCs w:val="26"/>
              </w:rPr>
              <w:t xml:space="preserve"> Ngày thế giới phòng chống AIDS 01/12. 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Tâm, Hòa, Chung, Thư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ùng Công đoàn tặng quà các thầy cô nguyên là bộ đội trong trường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Chi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át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động tham gia Hội thi </w:t>
            </w:r>
            <w:r>
              <w:rPr>
                <w:i/>
                <w:sz w:val="26"/>
                <w:szCs w:val="26"/>
              </w:rPr>
              <w:t xml:space="preserve">“Hình tượng anh bộ đội Cụ Hồ” </w:t>
            </w:r>
            <w:r>
              <w:rPr>
                <w:sz w:val="26"/>
                <w:szCs w:val="26"/>
              </w:rPr>
              <w:t>do Thành Đoàn phát động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ng Đài liệt sĩ Quậ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át, Tâm, Thư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các văn bản QPPL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Luật Xử lý vi phạm hành chính năm 2012 và Nghị định </w:t>
            </w:r>
            <w:r>
              <w:rPr>
                <w:sz w:val="26"/>
                <w:szCs w:val="26"/>
                <w:lang w:val="vi-VN"/>
              </w:rPr>
              <w:t>138/2013/NĐ-CP</w:t>
            </w:r>
            <w:r>
              <w:rPr>
                <w:sz w:val="26"/>
                <w:szCs w:val="26"/>
              </w:rPr>
              <w:t xml:space="preserve"> ngày 22/10/2013 quy định xử phạt vi phạm hành chính trong lĩnh vực giáo dục.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Luật Thanh tra năm 2010 và Nghị định số </w:t>
            </w:r>
            <w:r>
              <w:rPr>
                <w:sz w:val="26"/>
                <w:szCs w:val="26"/>
                <w:lang w:val="vi-VN"/>
              </w:rPr>
              <w:t>42/2013/NĐ-CP</w:t>
            </w:r>
            <w:r>
              <w:rPr>
                <w:sz w:val="26"/>
                <w:szCs w:val="26"/>
              </w:rPr>
              <w:t xml:space="preserve"> ngày 09/5/2013 của Chính phủ về về tổ chức và hoạt động thanh tra giáo dục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Chung , Phương.</w:t>
            </w:r>
          </w:p>
        </w:tc>
      </w:tr>
      <w:tr>
        <w:trPr>
          <w:trHeight w:val="371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CHUYÊN MÔ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 w:val="false"/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ực hiện tốt quy chế chuyên môn, kiểm tra hoạt động sư phạm giáo viê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ếp tục tham gia công phụ đạo học sinh yếu, có kế hoạch ôn tập thi HK1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trong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áo điểm đợt 2 đúng tiến độ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,2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Ôn tập kiểm tra học kì I đúng quy định. Hoàn thành coi thi, chấm, trả, sửa bài kiểm tra học kì I đúng tiến độ và quy định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,3,4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ập nhật hồ sơ sổ sách chuyên môn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CM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lang w:val="pt-BR"/>
              </w:rPr>
            </w:pPr>
            <w:r>
              <w:rPr>
                <w:bCs w:val="false"/>
                <w:caps/>
              </w:rPr>
              <w:t>HOẠT ĐỘNG PHONG TRÀO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tuyên truyền Ngày thế giới phòng chống AIDS 01/12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uyên truyền thông tin trên bản tin Chi đoàn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ối hợp bộ phận Y tế nói chuyện chuyên đề về phòng chống HIV – AIDS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im Anh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đội hình trực ổn định học sinh buổi sáng và giờ về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phân công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ến máu nhân đạo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 đăng ký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XÂY DỰNG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ành cập nhật hồ sơ Đoàn vụ  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âm, Mỹ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đánh giá, phân loại Đoàn viên học kì I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-30/12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hi đoà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KHÁC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Đoàn Phường 14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trườ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át, Tâm, Thư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CH Chi đoà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đoà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CH Chi đoàn+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át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CHI BỘ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/HIỆU TRƯỞ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Phú Thảo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 CHI ĐOÀ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rọng Tâ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4290</wp:posOffset>
                </wp:positionV>
                <wp:extent cx="205740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ấp ủy Chi bộ, Ban Lãnh đạo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CH Đoàn Phường 14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iên đội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oàn viên Chi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3.3pt;mso-wrap-distance-left:9.05pt;mso-wrap-distance-right:9.05pt;mso-wrap-distance-top:0pt;mso-wrap-distance-bottom:0pt;margin-top:2.7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ấp ủy Chi bộ, Ban Lãnh đạo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CH Đoàn Phường 14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iên đội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Đoàn viên Chi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65405</wp:posOffset>
                </wp:positionV>
                <wp:extent cx="6350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462280</wp:posOffset>
                </wp:positionV>
                <wp:extent cx="6350" cy="307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65405</wp:posOffset>
                </wp:positionV>
                <wp:extent cx="825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Để báo c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pt;mso-wrap-distance-left:9.05pt;mso-wrap-distance-right:9.05pt;mso-wrap-distance-top:0pt;mso-wrap-distance-bottom:0pt;margin-top:5.15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Để báo c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462280</wp:posOffset>
                </wp:positionV>
                <wp:extent cx="9658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Để thực hi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7pt;mso-wrap-distance-left:9.05pt;mso-wrap-distance-right:9.05pt;mso-wrap-distance-top:0pt;mso-wrap-distance-bottom:0pt;margin-top:36.4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Để thực hi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3:00Z</dcterms:created>
  <dc:creator>User</dc:creator>
  <dc:description/>
  <cp:keywords/>
  <dc:language>en-US</dc:language>
  <cp:lastModifiedBy>user</cp:lastModifiedBy>
  <cp:lastPrinted>2013-11-29T13:54:00Z</cp:lastPrinted>
  <dcterms:modified xsi:type="dcterms:W3CDTF">2020-03-14T08:47:00Z</dcterms:modified>
  <cp:revision>5</cp:revision>
  <dc:subject/>
  <dc:title/>
</cp:coreProperties>
</file>